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歴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  <w:szCs w:val="18"/>
        </w:rPr>
        <w:t>(</w:t>
      </w:r>
      <w:r>
        <w:rPr>
          <w:rFonts w:eastAsia="ＭＳ ゴシック;MS Gothic"/>
          <w:sz w:val="40"/>
          <w:szCs w:val="18"/>
        </w:rPr>
        <w:t>上越教育大学非常勤職員採用試験提出用</w:t>
      </w:r>
      <w:r>
        <w:rPr>
          <w:rFonts w:eastAsia="ＭＳ ゴシック;MS Gothic"/>
          <w:sz w:val="40"/>
          <w:szCs w:val="18"/>
        </w:rPr>
        <w:t>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2709"/>
        <w:gridCol w:w="720"/>
        <w:gridCol w:w="161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令和　　年　　月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　　　　　　　　　　　　　　　　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※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　　月　　　日生   （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　　　　　　　　　　　　　　　　　　　　　　　　　　　　　　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　　　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45"/>
        <w:gridCol w:w="8460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※印のところは、該当するものを○で囲むか，不要な文字は削除してください。</w:t>
      </w:r>
    </w:p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45"/>
        <w:gridCol w:w="8460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5080"/>
      </w:tblGrid>
      <w:tr>
        <w:trPr>
          <w:trHeight w:val="360" w:hRule="atLeast"/>
          <w:cantSplit w:val="true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パソコンスキル（自己申告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語学スキル</w:t>
            </w:r>
          </w:p>
        </w:tc>
      </w:tr>
      <w:tr>
        <w:trPr>
          <w:trHeight w:val="1576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文書作成，表計算関係　※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ワード（初級・中級・上級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エクセル（初級・中級・上級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　　　　　　）（初級・中級・上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注）初級：基本操作のみ，中級：応用操作ができる，上級：高度な操作ができ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英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  　  点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点）（英検　　　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　　　語（日常会話可能）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atLeast" w:line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60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勤時間　　　約　　　時間　　　　分</w:t>
            </w:r>
          </w:p>
        </w:tc>
      </w:tr>
      <w:tr>
        <w:trPr>
          <w:trHeight w:val="312" w:hRule="atLeast"/>
          <w:cantSplit w:val="true"/>
        </w:trPr>
        <w:tc>
          <w:tcPr>
            <w:tcW w:w="99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9052"/>
      </w:tblGrid>
      <w:tr>
        <w:trPr>
          <w:trHeight w:val="501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状態</w:t>
            </w:r>
          </w:p>
        </w:tc>
        <w:tc>
          <w:tcPr>
            <w:tcW w:w="9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auto" w:line="360"/>
              <w:ind w:left="1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 康　・　不健康 ※（状況：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52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24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4:00Z</dcterms:created>
  <dc:creator>WDT求人情報館</dc:creator>
  <dc:description/>
  <cp:keywords/>
  <dc:language>en-US</dc:language>
  <cp:lastModifiedBy>南雲 綾</cp:lastModifiedBy>
  <cp:lastPrinted>2012-12-05T11:33:00Z</cp:lastPrinted>
  <dcterms:modified xsi:type="dcterms:W3CDTF">2020-07-17T00:05:00Z</dcterms:modified>
  <cp:revision>9</cp:revision>
  <dc:subject>ver1.0</dc:subject>
  <dc:title>履歴書</dc:title>
</cp:coreProperties>
</file>